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</w:r>
    </w:p>
    <w:p>
      <w:pPr>
        <w:pStyle w:val="Normal"/>
        <w:shd w:fill="FFFFFF" w:val="clear"/>
        <w:spacing w:lineRule="exact" w:line="278"/>
        <w:ind w:left="1445" w:right="422" w:hanging="97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2" w:hanging="0"/>
        <w:rPr/>
      </w:pPr>
      <w:r>
        <w:rPr>
          <w:spacing w:val="-7"/>
          <w:sz w:val="26"/>
          <w:szCs w:val="26"/>
        </w:rPr>
        <w:t xml:space="preserve">___________________                              с. Михайловка                              </w:t>
      </w:r>
      <w:r>
        <w:rPr>
          <w:sz w:val="26"/>
          <w:szCs w:val="26"/>
        </w:rPr>
        <w:t xml:space="preserve">№ 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дготовки населения в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гражданской обороны и защиты от чрезвычайных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й природного и техногенного характера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7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12.02.1998 № 28-ФЗ «О гражданской обороне», Федеральным законом РФ от 21.12.1994 № 68-ФЗ «О защите населения и территорий от чрезвычайных ситуаций природного и техногенного характера»,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Ф от 04.09.2003 № 547 «О подготовке населения в области защиты от чрезвычайных ситуаций природного и техногенного характера», Постановлением Правительства РФ от 02.11.2000 № 841 «Об утверждении Положения об организации обучения населения в области гражданской обороны», постановлением Администрации Приморского края от 03.09.2010 № 300-па «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Приморского края», руководствуясь Уставом Михайловского муниципального района, в целях подготовки населения Михайловского муниципального района к действиям в чрезвычайных ситуациях природного и техногенного характера, защиты от опасностей, возникающих при военных конфликтах или вследствие этих конфликтов а также при чрезвычайных ситуациях природного и техногенного характера и подготовки неработающего населения, готовности к работе учебно</w:t>
      </w:r>
    </w:p>
    <w:p>
      <w:pPr>
        <w:pStyle w:val="ConsPlusNormal"/>
        <w:spacing w:lineRule="auto" w:line="372"/>
        <w:jc w:val="both"/>
        <w:rPr/>
      </w:pPr>
      <w:r>
        <w:rPr>
          <w:sz w:val="28"/>
          <w:szCs w:val="28"/>
        </w:rPr>
        <w:t>консультационных пунктов по гражданской обороне и чрезвычайным ситуациям администрация Михайловского муниципального района</w:t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подготовки населения в области гражданской обороны и защиты от чрезвычайных ситуаций природного и техногенного характера Михайлов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учебно-консультационных пунктах по гражданской обороне и чрезвычайным ситуациям жилищно-эксплуатационных органов и администраций поселений» (приложение №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смотре-конкурсе на лучший учебно - консультационный пункт по гражданской обороне и чрезвычайным ситуациям жилищно-эксплутационных органов и администраций поселений Михайловского муниципального района» (приложение №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конкурсной комиссии (приложение №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годно смотр-конкурс учебно-консультационных пунктов по гражданской обороне и чрезвычайным ситуациям жилищно-эксплуатационных органов и администраций поселений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10 по 20 октябр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ихайловского муниципального района Постановление от 07.11.2013г. № 1486-па «О порядке подготовки и обучения населения в области гражданской обороны и защиты от чрезвычайных ситуаций природного и техногенного характера Михайловского муниципального район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/>
      </w:pPr>
      <w:r>
        <w:rPr>
          <w:sz w:val="28"/>
          <w:szCs w:val="28"/>
        </w:rPr>
        <w:t>Главному специалисту по делам гражданской обороны и чрезвычайным ситуациям Михайловского муниципального района О.А.Симакову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единой системы подготовки населения в области гражданской обороны и защиты от чрезвычайных ситуаций природного и техногенного характера организовать подготовку населения в области гражданской обороны и защиты от чрезвычайных ситуаций природного и техногенного характера и согласно Постановления Администрации Приморского края от 03.09.2010 № 300-па "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Приморского края" осуществлять в краевом государственном образовательном учреждении дополнительного профессионального образования (повышения квалификации) специалистов "Учебно-методическом центре по гражданской обороне, чрезвычайным ситуациям и пожарной безопасности Приморского края" (далее - УМЦ ГОЧС ПБ), на курсах гражданской обороны муниципальных образований Приморского края, в организациях, образовательных учреждениях, по месту житель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обеспечить создание, оснащение курсов гражданской обороны и учебно-консультационных пунктов по гражданской обороне и организовать их деятельность по обучению населения в области безопасности жизне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проведение подготовки населения муниципальных образован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/>
      </w:pPr>
      <w:r>
        <w:rPr>
          <w:sz w:val="28"/>
          <w:szCs w:val="28"/>
        </w:rPr>
        <w:t>Управлению по вопросам образования администрации Михайловского муниципального района (Саломай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обеспечить получение подготовки обучающимися в образовательных учреждениях Михайловского муниципального района в соответствии с федеральными государственными образовательными стандартами знаний в области гражданской обороны и защиты от чрезвычайных ситуаций природного и техногенного характера (п.4 Постановления Правительства РФ от 04.09.2003 № 547 (ред. от 09.04.2015) "О подготовке населения в области защиты от чрезвычайных ситуаций природного и техногенного характера"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осуществлять ежегодное проведение соревнований в рамках развития Всероссийского детско-юношеского движения "Школа безопасности" среди учащихся общеобразовательных уч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/>
      </w:pPr>
      <w:r>
        <w:rPr>
          <w:sz w:val="28"/>
          <w:szCs w:val="28"/>
        </w:rPr>
        <w:t>Рекомендовать руководителям организаций, расположенных на территории Михайловского муниципального района организовать и осуществлять проведение подготовки населения Михайловского муниципального образова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, координацию и контроль за обучением населения в области гражданской обороны и защиты от чрезвычайных ситуаций возложить на главного специалиста по делам гражданской обороны и чрезвычайным ситуациям муниципального района О.А.Симак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/>
      </w:pPr>
      <w:r>
        <w:rPr>
          <w:sz w:val="28"/>
          <w:szCs w:val="28"/>
        </w:rPr>
        <w:t>Данное постановление вступает в законную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первого заместителя главы муниципального района П.А.Зубок.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pStyle w:val="Heading4"/>
        <w:spacing w:lineRule="auto" w:line="360"/>
        <w:ind w:left="5387" w:right="-108" w:firstLine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4"/>
        <w:ind w:left="4820"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4"/>
        <w:ind w:left="4820" w:right="-108" w:hanging="0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820" w:right="-108" w:hanging="0"/>
        <w:jc w:val="center"/>
        <w:rPr/>
      </w:pPr>
      <w:r>
        <w:rPr>
          <w:sz w:val="28"/>
          <w:szCs w:val="28"/>
        </w:rPr>
        <w:t>_____________________ № __________</w:t>
      </w:r>
    </w:p>
    <w:p>
      <w:pPr>
        <w:pStyle w:val="Normal"/>
        <w:widowControl w:val="false"/>
        <w:ind w:left="5387" w:right="-108"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b/>
          <w:sz w:val="28"/>
          <w:szCs w:val="28"/>
        </w:rPr>
        <w:t xml:space="preserve">о подготовке населения в области гражданской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 и защиты от чрезвычайных ситуаций природного и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ого характера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>1. Настоящее Положение «О подготовке населения в области гражданской обороны и защиты от чрезвычайных ситуаций природного и техногенного характера Михайловского муниципального района» (далее Положение) разработано в соответствии с Федеральным законом от 12.02.</w:t>
      </w:r>
      <w:r>
        <w:rPr>
          <w:sz w:val="28"/>
          <w:szCs w:val="28"/>
          <w:lang w:val="en-US" w:eastAsia="en-US"/>
        </w:rPr>
        <w:t xml:space="preserve">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4.09.2003 № 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Аминистрации Приморского края от 03.09.2010 № 300-па </w:t>
      </w:r>
      <w:r>
        <w:rPr>
          <w:sz w:val="28"/>
          <w:szCs w:val="28"/>
        </w:rPr>
        <w:t>«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Приморского края»,</w:t>
      </w:r>
      <w:r>
        <w:rPr>
          <w:sz w:val="28"/>
          <w:szCs w:val="28"/>
          <w:lang w:val="en-US" w:eastAsia="en-US"/>
        </w:rPr>
        <w:t xml:space="preserve"> определяет основные задачи и формы обучения в области гражданской обороны и защиты населения от чрезвычайных си</w:t>
      </w:r>
      <w:r>
        <w:rPr>
          <w:sz w:val="28"/>
          <w:szCs w:val="28"/>
        </w:rPr>
        <w:t>туаций, соответствующие функции администрации Михайловского муниципального района, объектов экономики, организаций и учреждений, независимо от форм собственности и ведомственной принадлежности, а также категории обучаемых.</w:t>
      </w:r>
    </w:p>
    <w:p>
      <w:pPr>
        <w:pStyle w:val="Normal"/>
        <w:widowControl w:val="false"/>
        <w:spacing w:lineRule="auto" w:line="276"/>
        <w:ind w:right="-108" w:firstLine="709"/>
        <w:jc w:val="both"/>
        <w:rPr/>
      </w:pPr>
      <w:r>
        <w:rPr>
          <w:sz w:val="28"/>
          <w:szCs w:val="28"/>
        </w:rPr>
        <w:t>2. Обучение населения Михайловского муниципального района в области гражданской обороны и защиты от чрезвычайных ситуаций осуществлять по следующим категори</w:t>
      </w:r>
      <w:r>
        <w:rPr/>
        <w:t>ям: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0"/>
        <w:gridCol w:w="1236"/>
        <w:gridCol w:w="1235"/>
        <w:gridCol w:w="1372"/>
        <w:gridCol w:w="1236"/>
        <w:gridCol w:w="1100"/>
        <w:gridCol w:w="16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тегории обучаем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часов в год, выделяемых на обу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организацию обу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ичность об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еб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ввода в учебный процесс, обосн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и аварийно - спасательных служб администрации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МЦ ГОЧС, Курсы ГО;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КШУ, ТСУ; КУ самоподгот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а, на котором созданы 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 назначении на должность в последующем 1 раз в 5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 примерной программе обучения должностных лиц и специалистов ГО и РСЧ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обучение согласно плану основных мероприятий на объекте в начале января. Начало обучения в течение года согласно плана комплектования на курсах ГО или УМЦ ГО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ящий состав объектов экономики, организаций и учреждений, независимо от организационно-правовой формы собственности и ведомственной принадле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чебные заведения МЧС России; учреждения повышения квалификации; УМЦ ГОЧС, участие в КШУ, КУ; самоподгот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 назначении на должность в последующем 1 раз в 5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римерной программе обучения должностных лиц и специалистов ГО и РСЧ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обучение согласно плану основных мероприятий на объекте в начале января. Начало обучения в течении года согласно плана комплектования на курсах ГО или УМЦ ГО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ки образователь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ебные заведения МЧС России; учреждения повышения квалификации; УМЦ ГОЧС, участие в КШУ, КУ; самоподгот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 назначении на должность в последующем 1 раз в 5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примерной программе обучения должностных лиц и специалистов ГО и РСЧ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обучение согласно плану основных мероприятий на объекте в начале января. Начало обучения в течение года согласно плана комплектования на курсах ГО или УМЦ ГО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Учащиеся организаций, осуществляющих образовательную деятельность, независимо от организационно-правовой формы собственности и ведомственной принадле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34  </w:t>
            </w:r>
            <w:r>
              <w:rPr>
                <w:rFonts w:cs="Times New Roman" w:ascii="Times New Roman" w:hAnsi="Times New Roman"/>
                <w:sz w:val="20"/>
              </w:rPr>
              <w:t>ча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азовательные учреждения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а школ преподаватели 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ходе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а «Основы ОБЖ» для уч-ся государ-х ООУ В Р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гласно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ти дошкольного возра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ые образовательные учре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нятия проводятся в игровой фор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ичный состав формир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 месту работы, в соответствии с программой обу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примерн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обучение согласно плану основных мероприятий на объекте в начале января. Начало обучения в течение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ющее население, не входящее в состав формир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месту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примерн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обучение согласно плану основных мероприятий на объекте в начале января. Начало обучения в течение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еработающее насе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месту житель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ь УК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примерн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обучение в начале января. Начало обуч-я в течение года</w:t>
            </w:r>
          </w:p>
        </w:tc>
      </w:tr>
    </w:tbl>
    <w:p>
      <w:pPr>
        <w:pStyle w:val="Normal"/>
        <w:widowControl w:val="false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3. В целях организации и осуществления обучения населения в области гражданской обороны и защиты от чрезвычайных ситуаций:</w:t>
      </w:r>
    </w:p>
    <w:p>
      <w:pPr>
        <w:pStyle w:val="Normal"/>
        <w:widowControl w:val="false"/>
        <w:numPr>
          <w:ilvl w:val="0"/>
          <w:numId w:val="0"/>
        </w:numPr>
        <w:ind w:right="-2" w:firstLine="748"/>
        <w:jc w:val="both"/>
        <w:outlineLvl w:val="0"/>
        <w:rPr/>
      </w:pPr>
      <w:r>
        <w:rPr>
          <w:sz w:val="28"/>
          <w:szCs w:val="28"/>
        </w:rPr>
        <w:t>3.1. Главный специалист по делам гражданской обороны и чрезвычайным ситуациям:</w:t>
      </w:r>
    </w:p>
    <w:p>
      <w:pPr>
        <w:pStyle w:val="Normal"/>
        <w:widowControl w:val="false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обучение населения в области гражданской обороны и защиты от чрезвычайных ситуаций;</w:t>
      </w:r>
    </w:p>
    <w:p>
      <w:pPr>
        <w:pStyle w:val="ConsPlusNormal"/>
        <w:ind w:right="-2" w:firstLine="748"/>
        <w:jc w:val="both"/>
        <w:rPr/>
      </w:pPr>
      <w:r>
        <w:rPr>
          <w:sz w:val="28"/>
          <w:szCs w:val="28"/>
        </w:rPr>
        <w:t>- осуществляет контроль за ходом и качеством изучения в организациях, осуществляющих образовательную деятельность курса «Основы безопасности жизнедеятельности» («ОБЖ»)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планирует и проводит обучение должностных лиц и работников гражданской обороны на курсах гражданской обороны УМЦ ГОЧС ПБ г. Владивосток согласно поданным заявкам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уточняет программы подготовки должностных лиц и работников гражданской обороны, проходящих обучение на курсах гражданской обороны УМЦ ГОЧС ПБ г. Владивост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рганизует и проводит учебно-методические сборы руководителей и сотрудников общеобразовательных учреждениях, и учреждениях начального профессионального образования, а также дошкольных общеобразовательных учреждениях, по курсу «Основы безопасности жизнедеятельности»;</w:t>
      </w:r>
    </w:p>
    <w:p>
      <w:pPr>
        <w:pStyle w:val="Normal"/>
        <w:widowControl w:val="false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и качеством обучения населения в области гражданской обороны и защиты от чрезвычайных ситуаций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организует и осуществляет пропаганду знаний в области гражданской обороны и защиты от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right="-2" w:firstLine="748"/>
        <w:jc w:val="both"/>
        <w:outlineLvl w:val="0"/>
        <w:rPr/>
      </w:pPr>
      <w:r>
        <w:rPr>
          <w:sz w:val="28"/>
          <w:szCs w:val="28"/>
        </w:rPr>
        <w:t>3.2. Управление культуры и внутренней политики:</w:t>
      </w:r>
    </w:p>
    <w:p>
      <w:pPr>
        <w:pStyle w:val="Normal"/>
        <w:widowControl w:val="false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выступления должностных лиц по гражданской обороне и чрезвычайным ситуациям района:</w:t>
      </w:r>
    </w:p>
    <w:p>
      <w:pPr>
        <w:pStyle w:val="Normal"/>
        <w:widowControl w:val="false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237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- на телевидении (наименование канала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</w:rPr>
              <w:t>- нет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в район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- на радио (радиостанция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</w:rPr>
              <w:t>- нет в район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6"/>
              </w:rPr>
              <w:t xml:space="preserve">- в газете «Вперед»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 ежемесяч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08" w:firstLine="748"/>
        <w:jc w:val="both"/>
        <w:outlineLvl w:val="0"/>
        <w:rPr/>
      </w:pPr>
      <w:r>
        <w:rPr>
          <w:sz w:val="28"/>
          <w:szCs w:val="28"/>
        </w:rPr>
        <w:t>3.3. Рекомендовать главам администраций поселений: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до декабря 2016 года создать, оснастить и организовать деятельность учебно-консультационных пунктов по гражданской обороне и чрезвычайным ситуациям (УКП) жилищно-эксплуатационных органов и администраций поселений района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на переходный период в жилищно-эксплуатационных органах и в администрациях поселений, не имеющих УКП, до декабря 2016 года организовать оборудование стендов по действиям населения в чрезвычайных ситуациях со справочными данными по определению размера и подбора противогазов, вывешенных на видных местах.</w:t>
      </w:r>
    </w:p>
    <w:p>
      <w:pPr>
        <w:pStyle w:val="Normal"/>
        <w:widowControl w:val="false"/>
        <w:numPr>
          <w:ilvl w:val="0"/>
          <w:numId w:val="0"/>
        </w:numPr>
        <w:ind w:right="-2" w:firstLine="748"/>
        <w:jc w:val="both"/>
        <w:outlineLvl w:val="0"/>
        <w:rPr/>
      </w:pPr>
      <w:r>
        <w:rPr>
          <w:sz w:val="28"/>
          <w:szCs w:val="28"/>
        </w:rPr>
        <w:t>3.4. Управление по вопросам образов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рганизуют изучение в дошкольных общеобразовательных учреждениях курса "ОБЖ"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планирует и через главного специалиста по ГОЧС Михайловского муниципального района осуществляет переподготовку преподавателей - организаторов «ОБЖ» в Приморском институте переподготовки и повышения квалификации педагогических кадров в УМЦ ГОЧС ПБ г. Владивосток согласно поданным заявк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водит работу по созданию, оснащению и организации деятельности кабинетов «ОБЖ» в общеобразовательных учреждениях;</w:t>
      </w:r>
    </w:p>
    <w:p>
      <w:pPr>
        <w:pStyle w:val="Normal"/>
        <w:widowControl w:val="false"/>
        <w:numPr>
          <w:ilvl w:val="0"/>
          <w:numId w:val="0"/>
        </w:numPr>
        <w:ind w:right="-2" w:firstLine="748"/>
        <w:jc w:val="both"/>
        <w:outlineLvl w:val="0"/>
        <w:rPr/>
      </w:pPr>
      <w:r>
        <w:rPr>
          <w:sz w:val="28"/>
          <w:szCs w:val="28"/>
        </w:rPr>
        <w:t>3.5. Руководители объектов экономики, организаций и учреждений независимо от организационно-правовой формы собственности и ведомственной принадлежности: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организуют обучение своих работников в области гражданской обороны и защиты от чрезвычайных ситуаций и ежемесячно представляют донесения по установленной форме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уточняют (с учетом особенностей деятельности) по согласованию с главным специалистом по ГОЧС района программы обучения в области гражданской обороны и защиты от чрезвычайных ситуаций своих работников, и личного состава формирований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4. В целях проверки подготовленности населения в области гражданской обороны и защиты от чрезвычайных ситуаций и закрепления практических навыков, полученных во время подготовки, планировать и проводить командно-штабные, тактико-специальные, комплексные учения и тренировки: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4.1. Командно-штабные учения продолжительностью до трех суток проводятся в администрации муниципального район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один раз в три года главой администрации; на предприятиях, учреждениях, организациях проводятся один раз в год продолжительностью до одних суток руководителем объекта, а также органами, уполномоченными для решения задач в области гражданской обороны и чрезвычайным ситуациям региона, края, города и района, согласно Планов основных мероприятий вышеуказанных органов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4.2. Тактико-специальные учения продолжительностью до восьми часов проводятся с формированиями предприятий, учреждений, организаций один раз в три года, с формированиями повышенной готовности - один раз в год руководителем объекта, а также органами, уполномоченными для решения задач в области гражданской обороны и чрезвычайным ситуациям региона, края, города и района, согласно Планов основных мероприятий вышеуказанных органов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4.3. Комплексные учения продолжительностью до двух суток проводятся один раз в три года в администрации муниципального района - главой администрации, в администрациях поселений главами администраций поселений, на химически, взрывопожароопасных объектах экономики - руководителем объекта, а также органами, уполномоченными на решение задач в области гражданской обороны и чрезвычайным ситуациям региона, края, города и района в соответствии с Планами основных мероприятий выше указанных органов. В других организациях один раз в три года проводятся тренировки продолжительностью до 8 часов руководителями объекта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5. Основными задачами при подготовке руководящего состава объектов экономики, организаций и учреждений, независимо от организационно-правовой формы собственности и ведомственной принадлежности, а также командно-начальствующего состава формирований считать выработку общегосударственного подхода к разработке и осуществлению практических мероприятий по защите населения, территорий и объектов экономики в чрезвычайных ситуациях, навыков в осуществлении руководства по ликвидации последствий аварий, катастроф, экологических стихийных бедствий, создании и обеспечении готовности сил и средств, необходимых для этих целей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5.1. Подготовку командно-начальствующего состава формирований проводить на курсах гражданской обороны УМЦ ГОЧС ПБ г. Владивосток в соответствии с программой подготовки руководящего состава учреждений, организаций и предприятий, независимо от форм собственности, к действиям в чрезвычайных ситуациях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5.2. В ходе подготовки выработать у обучаемых необходимые навыки, позволяющие им квалифицированно планировать мероприятия по предупреждению и ликвидации последствий чрезвычайных ситуаций, умело руководить спасательными и другими неотложными работами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5.3. Текущую подготовку руководящего состава объектов, предприятий, учреждений и организаций, а также командно-начальствующего состава формирований организовать начальником гражданской обороны по месту работы из расчета 36 часов на учебный год. При этом, в зависимости от уровня подготовки обучаемых, специфики производства и местных условий, по согласованию с главным специалистом по делам гражданским обороны и чрезвычайным ситуациям района определить конкретные темы и время на их изучение без сокращения общего количества часов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6. Подготовку личного состава формирований осуществлять непосредственно по месту работы по программе специальной подготовки гражданских организаций гражданской обороны к действиям в чрезвычайных ситуациях в объеме 20 часов. При этом общая тематика 14 часов изучается всеми формированиями, а специальная тематика 6 часов изучается с учетом предназначения формирования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6.1. При обучении особое внимание обратить на приобретение обучаемыми практических навыков по ликвидации последствий стихийных бедствий, аварий, катастроф и иных опасных явлений, характерных для района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6.2. Руководителям по гражданской обороне разрешается вносить во второй раздел Программы уточнения и дополнения (в тематику и количество часов) с учетом специфики решаемых задач, без сокращения общего количества часов, отводимых на подготовку, по согласованию с главным специалистом по делам гражданской обороны и чрезвычайным ситуациям района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6.3. При отработке нормативов руководствоваться Сборником нормативов по специальной подготовке личного состава гражданских организаций гражданской обороны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7. Обучение работающего населения, не входящего в состав формирований, проводить без отрыва от производственной деятельности, как на плановых занятиях по утвержденной программе (в объеме 14 часов), так и путем самостоятельного изучения материала с последующим закреплением полученных знаний и навыков в ходе практических занятий объектовых тренировок и комплексных учений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7.1. Для проведения занятий на объектах экономики, в учреждениях, организациях, учебных заведениях, независимо от их организационно-правовой формы собственности и ведомственной принадлежности, создавать учебные группы в цехах, на участках, в отделениях, бригадах и других структурных подразделениях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7.2. К проведению занятий привлекать руководящий состав и инженерно-технических работников предприятий, руководителей цехов, участков, членов комиссий по чрезвычайным ситуациям, а также других подготовленных лиц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7.3. С руководителями занятий (учебных групп), назначенных приказами руководителями объектов, проводить одно - двухдневные сборы на курсах гражданской обороны УМЦ ГОЧС ПБ г. Владивосток, в ходе которых отработать методику проведения занятий и тренировок по тематике предстоящего года обучения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7.4. При подготовке этой категории населения шире использовать технические средства обучения, современные образцы защитных средств, измерительной аппаратуры, специальной техники, используемой для спасательных и других работ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7.5. Руководителям гражданской обороны объектов постоянно оказывать методическую и организационную помощь руководителям занятий и осуществлять контроль за их подготовкой и проведением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8. Обучение неработающего населения осуществлять в учебно - консультационных пунктах по гражданской обороне и чрезвычайным ситуациям жилищно-коммунальных органов (УКП ЖЭО) путем проведения бесед, лекций, просмотра учебных фильмов, привлечения на учения и тренировки по месту жительства, а при отсутствии УКП ЖЭО - самостоятельного изучения пособий и памяток, прослушивания радиопередач и просмотра телепрограмм по тематике защиты от чрезвычайных ситуаций, чтения газет.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>9. Подготовку учащихся общеобразовательных учреждений осуществлять по программе курса «Основы безопасности жизнедеятельности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9.1. При изучении данного курса особое внимание обратить на формирование в сознании детей и подростков обостренного чувства личной и коллективной ответственности, привития навыков в распознавании и оценке опасностей, а также безопасного поведения в чрезвычайных ситуациях дома, в школе, на улице и на природе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9.2. Заключительный этап занятий с учащимися по курсу «ОБЖ» на всех уровнях ежегодно проводить в «День защиты детей» методом тренировки.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>10. В дошкольных общеобразовательных учреждениях рекомендуется организовать проведение занятий по программе «Основы безопасности детей дошкольного возраста», введенной в действие письмом Минобразования России от 18.07.1997 № 112/34-16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10.1. Цель данной программы научить ребенка правильно вести себя в опасных ситуациях на улице, в городском транспорте, при общении с незнакомыми людьми, действиям с опасными предметами, животными и ядовитыми растениями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11. Финансирование указанных настоящим положением мероприятий производится в пределах средств, предусмотренных на соответствующие цели, в бюджете муниципального района.</w:t>
      </w:r>
      <w:r>
        <w:br w:type="page"/>
      </w:r>
    </w:p>
    <w:p>
      <w:pPr>
        <w:pStyle w:val="Normal"/>
        <w:spacing w:lineRule="auto" w:line="36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4"/>
        <w:ind w:left="4820"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4"/>
        <w:ind w:left="4820"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82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№ ________</w:t>
      </w:r>
    </w:p>
    <w:p>
      <w:pPr>
        <w:pStyle w:val="Heading1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ом пункте ГО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Федеральных законов от 12.02.1998 №28-ФЗ «О гражданской обороне»,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самоуправления в Российской Федерации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547 «О подготовке населения в области защиты от чрезвычайных ситуаций природного и техногенного характера», от 26.11.2007 № 804 «Об утверждении положения о гражданской оборон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на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ебно-консультационные пункты по гражданской обороне и чрезвычайным ситуациям (далее УКП ГОЧС) предназначены для обучения населения, не занятого в сфере производства и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щение, оборудование и докумен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КП ГОЧС оборудуются в специально отведенных для этого административных помещениях при жилищно-эксплутационных органах районов независимо от форм собственности, а также при администрациях сельских поселений. Комната должна вмещать 10-12 человек и иметь 5-10 столов со стульями. У входа размещена вывеска размером 50 на 70 см «Учебно-консультационный пункт». На видном месте располагается распорядок дня и расписание занятий. УКП ГОЧС могут размещаться в защитных сооружениях гражданской обороны, учебных пунктах управления и други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КП ГОЧС оборудуются в строгом соответствие с современными требованиями и взглядами на теорию и практику ведения гражданской обороны и защиты населения от чрезвычайных ситуаций. Главное требование к ним: наглядность и простота содержания стендов, доступность в понимании демонстрируемых материалов, отражающих реальные возможности защиты населения от чрезвычайных ситуаций в мирное и в военное врем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3. Для организации занятий и самостоятельной работы населения рекомендуется и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левизор, с возможностью просмотра видео с цифрового носителя или подключенного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бор фильмов по темам обучения на цифровом носителе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слай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пла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омещение УКП ГОЧС оборудуются стенд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гналы гражданской обороны и действия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чрезвычайных ситуаций и способы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проведения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коллективные средства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средства защиты органов дыхания и ко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амо и взаимо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оризм - угроза об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ля проведения практических занятий УКП ГОЧС оснащается учебным имуществом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927"/>
        <w:gridCol w:w="1350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ивогазы  для взрослых (разны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ивогазы для детей (разны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мера защитная детская КЗД-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пираторы (разны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зиметры бытовые (разны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гнетушители (разны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тно-марлевые повязки (ВМП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ивопыльные тканевые мас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3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дивидуальные противохимические пакеты (ИПП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вязочный пакет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птечка 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нты, вата и другие материалы для изготовления простейших средств индивидуальной защиты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бная 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мятки «Знай и умей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горитм действия населения при различных чрезвычайных ситуаци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шивка журнала «Гражданская защит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пекты по изучаемым темам  (11те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писки из руководящих документов по организации гражданской обороны и защиты населения от чрезвычайных ситуа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Документация УКП ГО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и из Федеральных Законов № 28-ФЗ, № 68-ФЗ и № 131-ФЗ в актуальн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и из постановлений Правительства Российской Федерации № 841, №547 в актуальн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постановления администрации Приморского края № 300 в актуальн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постановления администрации Михайловского муниципального района по вопросу обучения населения, не занятого в сферах производства и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обучения населения, не занятого в сферах производства и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нструкторов (консульта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учебных групп и их стар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использования учебно-материальной базы (при наличии нескольких групп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док работы УКП ГО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жильцов с указанием адресов и № телеф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имущества УКП ГОЧ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УКП ГО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жилищно-эксплуатационного органа (Глава администрации сельского поселения) своим приказом (распоряжением) устан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размещения УКП ГО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док работы УКП ГО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ание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инструкторов (консульта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тование учебных групп (жители каких домов, улиц, кварталов приписываются для консультаций, занятий и тренировок к данному УКП ГОЧС);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ответственных за обеспечение УКП ГОЧС учебными пособиями, имуществом и техническими средствам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ющие докумен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сновным планирующим документом является расписание занятий (консультаций), составленное из расчета 12 часов на учебный год. Темы занятий и количество часов на их изучение определяется с учетом местных условий и степени подготовленности обучаемых. Расписание занятий утверждает начальник жилищно-эксплуатационного органа (глава администрации сельского поселения). Продолжительность учебного занятия составляет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обуч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епосредственное руководство обучением осуществляет начальник жилищно-эксплуатационного органа (глава сельского поселения). В своей работе он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и законами Российской Федерации, указами Президента, постановлениями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ми, приказами, распоряжениями Губернатора Приморского края и главы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м об УКП ГОЧС Михайловского муниципального района и другими руководящими документами, регламентирующими их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бщее руководство по подготовке населения в области гражданской обороны и защиты от чрезвычайных ситуаций в УКП ГОЧС осуществляет глава Михайловского муниципального района через главного специалиста по делам ГО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качестве инструкторов (консультантов) привлекаются работники жилищно-эксплуатационных органов, а также жильцы из числа офицеров запаса, ветеранов войны и труда на договорной основе, предварительно прошедших подготовку на курсах гражданской обороны УМЦ ГОЧС ПБ г. Владиво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Для проведения практических занятий и отработки, наиболее сложных тем, по заявке начальника жилищно-эксплуатационного органа (главы сельского поселения), по рекомендации главного специалиста по делам ГОЧС, могут привлекаться преподаватели курсов ГО.</w:t>
      </w:r>
      <w:r>
        <w:br w:type="page"/>
      </w:r>
    </w:p>
    <w:p>
      <w:pPr>
        <w:pStyle w:val="Normal"/>
        <w:spacing w:lineRule="auto" w:line="36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4"/>
        <w:ind w:left="4820"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4"/>
        <w:ind w:left="4820"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82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№ ________</w:t>
      </w:r>
    </w:p>
    <w:p>
      <w:pPr>
        <w:pStyle w:val="Normal"/>
        <w:widowControl w:val="false"/>
        <w:ind w:right="-10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на лучший учебно - консультационный пункт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эксплуатационных органов Михайловского 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мотра-конкурса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1.1. Обеспечить готовность к работе учебно-консультационных пунктов по гражданской обороне и чрезвычайным ситуациям (УКП ГОЧС).</w:t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обучение неработающего населения в области защиты от чрезвычайных ситуаций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1.3. Выявить лучший учебно-консультационный пункт Михайловского муниципального района в соответствии с Положением об УКП ГОЧС.</w:t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Обобщить и распространить передовой опыт оборудования и работы УКП ГОЧС.</w:t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опросы и порядок проведения смотра-конкурса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2.1. На смотр-конкурс представляются все УКП ГОЧС жилищно-эксплуатационных органов Михайловского муниципального района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2.2. Комиссия под руководством заместителя главы администрации района проверяет и определяет лучшие учебно-консультационные пункты в муниципальном районе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определении победителей среди учебно-консультационных пунктов за основу брать критерии оценки в соответствии с Положением об УКП ГОЧС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Наличие и состояние помещений и мебели для УКП ГОЧС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 xml:space="preserve">2.3.2. Наличие технических средств обучения (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, цифровой носитель информации и другие)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Наличие, содержание и качество оформления стендов: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- «Виды ЧС и способы защиты при их возникновении»;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- «Порядок и правила проведения эвакомероприятий»;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- «Правила пользования индивидуальными и коллективными средствами защиты»;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- «Оказание само- и взаимопомощи» и другие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2.3.4. Наличие средств обучения (противогазы, респираторы, камеры защитные детские, простейшие средства защиты органов дыхания, медицинские средства защиты, учебная литература, памятки по действиям в чрезвычайных ситуациях, подшивки журналов, газет)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Состояние работы УКП ГОЧС, наличие документации (распорядок для работы УКП ГОЧС, график дежурства, план работы на год, тематика консультаций и занятий, учет посещаемости УКП ГОЧС, проведенных консультаций, занятий, планы-конспекты), организация учета неработающего населения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2.3.6. Участие в работе УКП ГОЧС специалистов по делам гражданской обороны и чрезвычайным ситуациям района, преподавателей учебных заведений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определения баллов:</w:t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10"/>
        <w:gridCol w:w="2046"/>
        <w:gridCol w:w="1485"/>
      </w:tblGrid>
      <w:tr>
        <w:trPr>
          <w:trHeight w:val="6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критериев оценки   </w:t>
              <w:br/>
              <w:t>работы УКП ГОЧС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начисленных балл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ислено </w:t>
              <w:br/>
              <w:t xml:space="preserve">баллов за </w:t>
              <w:br/>
              <w:t xml:space="preserve">состояние </w:t>
              <w:br/>
              <w:t>УКП ГОЧС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помещения УКП ГОЧС, наличие мебели, оригинальность оформл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, исправность технических средств обуч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средств обучения, учебной литературы, видеофильмов, подшивок газет и журналов, памяток по действиям в чрезвычайных ситуациях и их распространение среди насел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работы УКП ГОЧС, наличие документов и учет проводимых мероприяти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УКП ГОЧС специалистов района по делам гражданской обороны учебно-методического центра по гражданской обороне и чрезвычайным ситуациям, преподавателей учебных заведени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08" w:firstLine="748"/>
        <w:jc w:val="both"/>
        <w:rPr/>
      </w:pPr>
      <w:r>
        <w:rPr/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За качественное, оригинальное исполнение любого показателя дополнительно начисляется 5 баллов.</w:t>
      </w:r>
    </w:p>
    <w:p>
      <w:pPr>
        <w:pStyle w:val="Normal"/>
        <w:widowControl w:val="false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количество баллов - 100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2.5. Победители смотра-конкурса награждаются: дипломами "Лучший учебно-консультационный пункт по гражданской обороне и чрезвычайным ситуациям Михайловского муниципального района", ценными подарками, денежными призами.</w:t>
      </w:r>
      <w:r>
        <w:br w:type="page"/>
      </w:r>
    </w:p>
    <w:p>
      <w:pPr>
        <w:pStyle w:val="Heading4"/>
        <w:spacing w:lineRule="auto" w:line="360"/>
        <w:ind w:left="4536" w:right="-2" w:hanging="0"/>
        <w:rPr/>
      </w:pPr>
      <w:r>
        <w:rPr>
          <w:b w:val="false"/>
          <w:szCs w:val="26"/>
        </w:rPr>
        <w:t>Приложение 4</w:t>
      </w:r>
    </w:p>
    <w:p>
      <w:pPr>
        <w:pStyle w:val="Normal"/>
        <w:spacing w:lineRule="auto" w:line="360"/>
        <w:ind w:left="4536" w:right="-2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Heading4"/>
        <w:ind w:left="4536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4"/>
        <w:ind w:left="4536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№ ________</w:t>
      </w:r>
    </w:p>
    <w:p>
      <w:pPr>
        <w:pStyle w:val="ConsTitle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ОЙ КОМИ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Heading5"/>
              <w:ind w:right="-108" w:hanging="0"/>
              <w:rPr/>
            </w:pPr>
            <w:r>
              <w:rPr/>
              <w:t>Андрущенко Надежда Владимировна - заместитель главы администрации райо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Heading4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Heading5"/>
              <w:ind w:right="-108" w:hanging="0"/>
              <w:rPr/>
            </w:pPr>
            <w:r>
              <w:rPr/>
              <w:t>Мастабаева Юлия Владимировна – начальник отдела по культуре и молодёжной политике администрации райо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</w:t>
            </w:r>
          </w:p>
          <w:p>
            <w:pPr>
              <w:pStyle w:val="Heading4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я </w:t>
            </w:r>
          </w:p>
          <w:p>
            <w:pPr>
              <w:pStyle w:val="Heading4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исси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Heading5"/>
              <w:ind w:right="-108" w:hanging="0"/>
              <w:rPr/>
            </w:pPr>
            <w:r>
              <w:rPr/>
              <w:t>Симаков Олег Александрович – главный специалист ГОЧС и ПБ администрации райо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Мельничук Наталья Николаевна – руководитель МСООУ администрации райо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Минин Владимир Алексеевич - главный специалист Михайл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ышева Елена Ивановна – ведущий специалист Иван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left="5387" w:right="-108" w:firstLine="3"/>
        <w:jc w:val="center"/>
        <w:rPr>
          <w:szCs w:val="26"/>
        </w:rPr>
      </w:pPr>
      <w:r>
        <w:rPr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8" w:firstLine="74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08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8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08" w:firstLine="6660"/>
      <w:jc w:val="righ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08" w:firstLine="748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08" w:firstLine="748"/>
      <w:jc w:val="right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rFonts w:ascii="Arial" w:hAnsi="Arial" w:cs="Arial"/>
      <w:b/>
      <w:sz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-108" w:firstLine="748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 w:val="false"/>
      <w:ind w:right="-108" w:hanging="0"/>
      <w:jc w:val="center"/>
      <w:outlineLvl w:val="0"/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right="-108" w:firstLine="6660"/>
      <w:jc w:val="right"/>
    </w:pPr>
    <w:rPr>
      <w:sz w:val="26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4:00Z</dcterms:created>
  <dc:creator>***</dc:creator>
  <dc:description/>
  <cp:keywords/>
  <dc:language>en-US</dc:language>
  <cp:lastModifiedBy>Simakov</cp:lastModifiedBy>
  <cp:lastPrinted>2016-07-28T15:57:00Z</cp:lastPrinted>
  <dcterms:modified xsi:type="dcterms:W3CDTF">2016-07-28T07:07:00Z</dcterms:modified>
  <cp:revision>11</cp:revision>
  <dc:subject/>
  <dc:title>Пример</dc:title>
</cp:coreProperties>
</file>